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43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511-14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4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калева Валентина Викторовича, *** 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1.02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пр. Победы, д. 3 А, кв. 38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Кукалев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80495 от 27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Кукалев В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Кукалева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27022 от 03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укалеву В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80495 от 27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укалеву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УУП ОП № 2 УМВД России по г. Нижневартовску от 03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495 от 27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9.12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6</w:t>
      </w:r>
      <w:r>
        <w:rPr>
          <w:rFonts w:cs="Times New Roman CYR" w:ascii="Times New Roman CYR" w:hAnsi="Times New Roman CYR"/>
          <w:sz w:val="25"/>
          <w:szCs w:val="25"/>
        </w:rPr>
        <w:t>.02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Кукалева В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5"/>
          <w:szCs w:val="25"/>
        </w:rPr>
        <w:t xml:space="preserve">– с 16 час. 00 мин. 03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